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dentity as requested. Below are my personal details for you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Information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following documents to support my identity confi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