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fication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my identity in relation to [briefly state the purpose, e.g., "the application I submitted on DATE" or "my account with ID NUMBER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copies of the following identification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, e.g., Driver's Lic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, e.g., 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documents, e.g., Utility Bill for address ve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additional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