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fication Verification Letter for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identification verification process for [Employee's Name], who has applied for a posi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has been verifi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Employee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Employee's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Provided: [Type of ID, e.g., driver's license,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 of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was conducted to ensure compliance with employment regulations and company policy. If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