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completing the identity verification process required for [specific purpose, e.g., account setup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with your verification procedures, I have enclosed the necessary documents, including [list the documents you are attaching, e.g., copy of government-issued ID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