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Identific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employment details of [Employee's Name] who is currently employed with [Company Name] as a [Posi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Employee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Title:**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Employ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verification, please feel free to contact our Human Resources department at [HR contact number] or [H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