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dentity theft protection services due to a recent incident that has raised my concerns regarding the security of my pers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 became aware of [briefly describe the incident], which may have compromised my sensitive data. Given the current threat landscape of identity theft, I believe it is vital to take proactive measures to safeguard my identity and financial as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enrolling me in an identity theft protection program. I am particularly interested in services that include monitoring of my credit reports, alert notifications for suspicious activity, and identity restoration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in the process and any information or documentation you may require from my end. I look forward to your prompt response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