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Department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identity theft protection services that your company offers. Given the current climate of rising identity theft incidents, I am interested in understanding how your services can help safeguard my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types of monitoring services do you prov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 there any tools for credit score tracking and aler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steps are taken to resolve identity theft incidents if they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e there any fees associated with your services, and what does the subscription c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w does your service ensure the security and privacy of my persona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brochures, documentation, or further information that would help me in making a decision regarding your identity theft protec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