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dentity theft protection services due to a recent incident involving unauthorized use of my pers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ncident or the reason for your request, including any relevant details such as dates and types of information compromi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preventing further issues, I would like to take advantage of your identity theft protection services. Please provide me with the necessary details, including how to enroll and any step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