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garding Identity Thef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the identity theft protection service that I have been receiving throug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discovered that my personal information had been compromised, leading to unauthorized activities that have caused me significant distress and concern. Despite being enrolled in your identity theft protection service, I feel that the measures provided have been insufficient in safeguarding my information and addressing the issues arising from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address the following concer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take immediate action to rectify these issues and that you reassure me of the adequacy of your services moving forward. Additionally, I would appreciate a prompt response detailing the steps that will be taken to enhance the protection of my identity and rectify the damag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