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Identity Theft and Request for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of identity theft that I believe has affected my personal information and to request any protective measures your organization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dentity theft:** [Provide a brief description of how you discovered the theft, what information was compromis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s affected:** [List any account numbers or identification numbers related to the thef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s taken:** [Detail any steps you have already taken, such as reporting to the police or notifying credit burea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immediate action to investigate this matter and advise me on any protective services or measures that can be implemented to safeguard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