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Identity Theft Protection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dentity theft protection coverage with [Company Name]. I would like to ensure that my policy details are current and that I fully understand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ag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s Included: [List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for Support: [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ve been any recent changes to my coverage or if any action is required on my part, please let me know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