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of my concerns regarding potential identity theft and to discuss the identity theft protection services that I believe I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have [briefly explain the situation that raised your concerns, e.g., experienced suspicious activity, received notifications of unauthorized accounts, etc.]. Given the rise in identity theft cases and my specific circumstances, I believe taking proactive steps is essential to protect my pers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information on the identity theft protection services your organization offers, including any preventative measures, monitoring, and support in the event of a theft. Additionally, I would appreciate details about how to enroll in these services and any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ttending to this urge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