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dentity Theft Protec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cision regarding my request for identity theft protection services. My case reference number is [Case Number], and I submitted my initial request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decision was based on [briefly state the reason for denial]. However, I would like to provide additional information that I believe warrants reconsideration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dditional information or circumstances that support your appeal. Include any relevant documents or evid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identity theft very seriously and have been proactive in ensuring the safety and security of my personal information. Given the circumstances, I kindly request that you review my case again, taking into account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