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Theft Prote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recently experienced an incident of identity theft that may impact my financial accounts and pers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specific timeframe], I discovered that [briefly explain the incident, e.g., "unauthorized charges were made on my credit card" or "my personal information was used to open new accounts"]. I have taken the necessary steps to mitigate further damage by [list actions taken, e.g., "contacting my bank, filing a police report, placing a fraud alert on my credit report, etc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ecaution, I would like to request that you take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onitor my account for any suspiciou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vide a free copy of my credit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ssist me in ensuring that my personal information is secured against further unauthorized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regarding this inciden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