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dentity Theft Protec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identity theft protection services offered by [Company Name]. I am interested in understanding the features, pricing, and any additional services that may be included in your identity theft protection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types of monitoring services are includ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re there any identity restoration services available in case of thef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are the costs associated with different service leve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 you offer any guarantees or insurance in the event of identity thef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brochures, details, or documentation that could assist me in making an informed decision. I am looking forward to your prompt response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