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dentity theft protection services due to potential risks associated with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discovered [describe the situation briefly, e.g., unauthorized charges, notice of account issues, etc.]. Given these events, I believe it is imperative to take proactive measures to safeguard my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vide me with information regarding the identity theft protection services available, including the steps I need to take to enroll, any fees associated, and the extent of coverag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