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dentity Theft Prote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the identity theft protection services provid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I initiated my request for identity theft protection on [initial request date]. Since then, I have not received confirmation or updates pertaining to the status of my account and the services I am entitl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my account setup and the services active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s regarding the monitoring services in place and how I can acc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on any prevention tactics recommended for safeguarding m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security of my identity and look forward to your prompt response to ensure my protection is effectively man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