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dentity Theft Protection Services Engag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to provide identity theft protection services to you. This letter outlines the terms and scope of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itoring of personal information for signs of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erts for suspicious activity related to your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ssistance with resolution and recovery in the event of identity th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ular updates and information regarding identity theft trends and prevention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for these services will be [insert fee structure], payable [insert 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gagement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gagement will commence on [start date] and will continue until [end date or until terminated by either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maintain the confidentiality of your information in accordance with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f this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hereby agree to the terms outlined in this engagem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