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Protection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's 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regarding an incident of identity theft that I recently experienced. My identity has been compromised, and I require assistance under my identity theft protection policy,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discovered that [brief description of the identity theft incident, such as unauthorized accounts opened in your name or fraudulent transactions]. I have taken the necessary steps to mitigate the damage, including [mention any actions taken, such as filing a report with law enforcement or placing a fraud ale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olice report fi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(such as bank statements or correspondence with credito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