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Protection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suspect I have been a victim of identity theft. I have noticed several unauthorized transactions on my accounts, and I believe my personal information may have been comprom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here are the details of the suspicious activ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unauthorized trans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unauthorized trans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immediate action to protect my account and personal information. Please place a fraud alert on my accounts and provide me with any necessary steps I should take to secure my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this matter, I have attached copies of my identification and any relevan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issue. Please confirm the receipt of this letter and let me know how we can proceed to resolve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