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Protection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the information regarding the identity theft protection services provided by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se services include monitoring my personal information, providing alerts in case of suspicious activity, and assisting with identity restoration should an incident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Please let me know if there are any further steps I need to take to ensure my identity protection is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