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the necessary information for identity verification purposes as request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 (or other identification number): [Your SSN or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the documents that verify my identity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ype of Document, e.g., Driver's Lic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ype of Document, e.g., Utility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