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your assistance with the identity verification process required for [specific purpose, e.g., account setup, loan application, etc.]. In order to comply with your policies and regulations, I am providing the necessary documentation to verify my ident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you will find copies of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ype, e.g., government-issued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ype, e.g., utility bill, bank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additional documents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