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verify my identity as requested. Below are the necessary details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dentification Document:** [Type of ID, 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D Number:**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[specific ID document] for verification purposes. Please let me know if you require any additional information or documents to comple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