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identity for [specific purpose, e.g., account opening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request, I have attached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confirmation of my identity verification. Should you need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