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holding [[Your Identification Type, e.g., Driver's License, Passport] Number: [Your ID Number], do hereby affirm and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tarized verification of my identity for the purpose of [state the purpose, e.g., opening a bank account, applying for a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the following information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Type: [Your Identif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all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l/Stamp of Not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