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dentity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with the process of identity verification for [briefly explain the purpose, e.g., account setup, loan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is, I have included the necessary documents as per your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yp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yp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Typ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or additional documentation is needed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