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Identity Ver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Ident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reason for the identity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tails of Identity Ver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y required personal information (full name, date of birt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attached (e.g., ID, utility bi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interactions or reference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quest for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would like the recipient to do (verify identity, respond by a certain d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