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identity of [Individual's Name], who has requested assistance in confirming their identity for [specific purpose, e.g., a financial application, legal ma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of the individual, their relationship to you, and any relevant background information that supports their ident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st of my knowledge, [Individual's Name] was born on [Date of Birth] and resides at [Current Address]. I have known [Individual's Name] for [duration] and can confirm that the details provided by them are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[mention any documents you are including, such as a government-issued ID, utility bill, etc.] to assist in the identity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