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verification of my identity for [specific purpose, e.g., account access, application processing, etc.]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 (if applicable)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confirm my ident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Document 1 (e.g., driver's licens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Document 2 (e.g., utility bil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