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nd currently residing at [Your Address], am submitting this letter to confirm my identity as part of my application for a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Government-issue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ovided is accurate and truthful to the best of my knowledge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