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dentity Ver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rvice Provider's Name or Customer Support Team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verify my identity in connection with my account ([Account Number or Username]) for your online services. In compliance with your identity verification requirements, I have enclosed the necessary documentation to confirm my ident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government-issued photo ID (e.g., passport, driver's licens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recent utility bill or bank statement showing my name and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further documentation to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