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ty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verify my identity in support of my application for [specific government documen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Your ID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I have included copies of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ype of Document, e.g., Driver's License, Pas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ype of Document, e.g., Utility Bill, Bank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