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identity as requested for [specific purpose, e.g., account verification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following documents for verification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Document, e.g., Government-issued ID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ype of Document, e.g., Utility Bill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