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dentity Verific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my identity as part of the employment verification process for the position of [Job Title] at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full name is [Your Full Name], and I am providing the following information for verification purpos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Security Number (last four digits): [Last four dig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 are copies of the following identification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List of documents, e.g., Driver's License, Passport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ny additional documents if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