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for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as part of the credit card application process. Please find my personal details and the required identification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Document 1 (e.g., Driver's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Document 2 (e.g., Utility Bil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 of Document 3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