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for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in relation to my bank account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identity verif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ID - e.g., Driver's License/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dentification - 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