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to suspend or restrict my account due to identity verification issues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the Verification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was made based on [briefly explain the reason you were given for the issue, if available, e.g., insufficient documentation, failure to verify identity, etc.]. I understand the importance of ensuring secure and verified accounts, and I have made every effort to provide the necess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, I have attached [list any supporting documents you are including, e.g., copies of identification, proof of address, etc.]. I kindly request that you review this information and reconsider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