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identity verification process as required for [specific purpose, e.g., account cre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y with the necessary verification standards, I have enclosed the following documents to confirm my ident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photo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utility bill/bank statement displaying my curren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as requested [specif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facilitate this process. I understand the importance of securing my identity and appreciate your efforts in ensuring a thorough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confirmation of my identity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