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ospital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ospita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ICU Nurse position at [Hospital/Organization Name], as advertised on [where you found the job listing]. With my background in critical care nursing and a passion for delivering exceptional patient care, I am excited about the opportunity to contribute to your esteemed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worked in a high-pressure ICU environment for [number] years, I have developed a strong skill set that includes [specific skills or experiences relevant to the ICU, e.g., patient assessment, mechanical ventilation, administering medications]. One particular experience that reflects my aptitude for this role was [briefly describe a specific situation where you demonstrated critical thinking or advanced nursing skills]. This not only reinforced my clinical skills but also highlighted the importance of teamwork and communication in a fast-paced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Hospital/Organization Name] because of [specific reason related to the hospital's values, patient care approach, or innovative practices]. I admire [specific program, initiative, or value of the organization] and believe that my experience with [relevant experience or approach] aligns well with your 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I am committed to ongoing professional development and have recently [mention any relevant certifications, training, or continuing education you have completed], which I believe will enable me to add value to your nursing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bring my expertise in critical care to [Hospital/Organization Name] and contribute to the high standard of patient care. Thank you for considering my application. I look forward to the opportunity to discuss how my skills and experiences can benefit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