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CU Nurse position at [Hospital/Healthcare Facility Name] as advertised [where you found the job listing]. With [X years] of nursing experience and a strong background in critical care, I am confident in my ability to provide exceptional patient care and suppor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Nursing from [Your University] and am certified in [any relevant certifications, e.g., ACLS, PALS]. My experience in the ICU at [Your Previous Workplace] has equipped me with the skills necessary to handle high-pressure situations, administer life-saving treatments, and collaborate effectively with multidisciplinary t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Hospital/Healthcare Facility Name] because of [specific reason related to the facility or its values]. I am eager to contribute to the high standard of patient care and to work alongside esteemed professionals in a nurtur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