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Healthcare 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Intensive Care Unit Nurse position at [Hospital/Healthcare Facility Name], as advertised on [Where You Found the Job Posting]. With a Bachelor of Science in Nursing and [Number] years of experience in critical care nursing, I am confident in my ability to provide exceptional care to patients in the ICU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Previous Employer], I had the opportunity to manage complex patient cases, including those requiring ventilatory support and continuous monitoring. My ability to work collaboratively within a multidisciplinary team enables me to contribute effectively to patient care plans while ensuring the highest standards of excellence in nursing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Hospital/Healthcare Facility Name] because of [mention any specific values, initiatives, or reputation that aligns with your interests]. I am eager to bring my skills in critical thinking, patient assessment, and compassionate car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is my resume for your review. I look forward to the opportunity to discuss how my background, skills, and passion for critical care nursing can contribute to the outstanding care provided at [Hospital/Healthcare Facility Name]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