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Hospital/Organization Name] </w:t>
      </w:r>
    </w:p>
    <w:p>
      <w:pPr>
        <w:pStyle w:val="PreformattedText"/>
        <w:bidi w:val="0"/>
        <w:spacing w:before="0" w:after="0"/>
        <w:jc w:val="left"/>
        <w:rPr/>
      </w:pPr>
      <w:r>
        <w:rPr/>
        <w:t xml:space="preserve">[Hospital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Hiring Manager's Name], </w:t>
      </w:r>
    </w:p>
    <w:p>
      <w:pPr>
        <w:pStyle w:val="PreformattedText"/>
        <w:bidi w:val="0"/>
        <w:spacing w:before="0" w:after="0"/>
        <w:jc w:val="left"/>
        <w:rPr/>
      </w:pPr>
      <w:r>
        <w:rPr/>
        <w:t>I am writing to express my interest in the Critical Care Nurse position at [Hospital/Organization Name] as advertised on [Where You Found the Job Posting]. With a Bachelor of Science in Nursing and over [X years] of experience in high-acuity settings, I am eager to contribute my skills and expertise to your esteemed team.</w:t>
      </w:r>
    </w:p>
    <w:p>
      <w:pPr>
        <w:pStyle w:val="PreformattedText"/>
        <w:bidi w:val="0"/>
        <w:spacing w:before="0" w:after="0"/>
        <w:jc w:val="left"/>
        <w:rPr/>
      </w:pPr>
      <w:r>
        <w:rPr/>
        <w:t>In my previous role at [Previous Employer], I successfully managed a diverse caseload of critically ill patients, providing comprehensive nursing care while collaborating closely with multidisciplinary teams. My responsibilities included monitoring patient vitals, administering medications, and utilizing advanced medical technologies to ensure optimal patient outcomes. I pride myself on my strong assessment skills and ability to remain composed under pressure, which I believe are essential qualities for a critical care nurse.</w:t>
      </w:r>
    </w:p>
    <w:p>
      <w:pPr>
        <w:pStyle w:val="PreformattedText"/>
        <w:bidi w:val="0"/>
        <w:spacing w:before="0" w:after="0"/>
        <w:jc w:val="left"/>
        <w:rPr/>
      </w:pPr>
      <w:r>
        <w:rPr/>
        <w:t>I am particularly impressed by [Hospital/Organization Name]'s commitment to [specific value or initiative of the hospital], and I am enthusiastic about the opportunity to contribute to such a forward-thinking facility. I am determined to provide compassionate care and support to patients and families during their most challenging times.</w:t>
      </w:r>
    </w:p>
    <w:p>
      <w:pPr>
        <w:pStyle w:val="PreformattedText"/>
        <w:bidi w:val="0"/>
        <w:spacing w:before="0" w:after="0"/>
        <w:jc w:val="left"/>
        <w:rPr/>
      </w:pPr>
      <w:r>
        <w:rPr/>
        <w:t>I would welcome the chance to discuss how my background, skills, and certifications, including [any relevant certifications, e.g., CCRN], align with the needs of your team. Thank you for considering my application. I look forward to the opportunity to speak with you.</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