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U Nurse position at [Hospital/Clinic Name] as advertised on [where you found the job listing]. With a Bachelor of Science in Nursing and [X years] of experience in critical care settings, I am confident in my ability to provide exceptional care to patients requiring intensive monitoring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managed a diverse patient population, effectively communicating with interdisciplinary teams to ensure the highest quality of care. I am particularly skilled in [mention any specific skills or technologies relevant to the ICU], which I believe aligns well with the needs of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Hospital/Clinic Name] because of its commitment to [specific value or initiative of the hospital], and I am eager to contribute my expertise in a collaborative environment. My dedication to lifelong learning and professional development has encouraged me to pursue [any certifications or training relevant to ICU nursing], which I believe will further enhance my contribution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ICU unit. Thank you for considering my application. I hope to bring my passion for critical care nursing to [Hospital/Clinic Name] and support your mission to deliver outstanding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