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CU Registered Nurse position at [Hospital/Organization Name] as advertised [where you found the job listing]. With [number] years of nursing experience, specifically in critical care settings, I am confident in my ability to provide high-quality patient care and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Hospital Name], I successfully [mention a relevant achievement or responsibility, e.g., managed a diverse patient load in the ICU, collaborated with multidisciplinary teams, etc.]. My proficiency in [specific skills or equipment relevant to the ICU], along with my ability to remain calm under pressure, enables me to deliver effective care in fast-pace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Hospital/Organization Name] because of [specific reason related to the hospital or its ICU, e.g., its commitment to patient-centered care, innovative practices, professional development opportunities, etc.]. I am eager to bring my expertise in [specific area of critical care nursing] and my passion for patient advocacy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I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