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Hospital/Institution Name] </w:t>
      </w:r>
    </w:p>
    <w:p>
      <w:pPr>
        <w:pStyle w:val="PreformattedText"/>
        <w:bidi w:val="0"/>
        <w:spacing w:before="0" w:after="0"/>
        <w:jc w:val="left"/>
        <w:rPr/>
      </w:pPr>
      <w:r>
        <w:rPr/>
        <w:t xml:space="preserve">[Hospita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ICU Nurse position at [Hospital/Institution Name] as advertised on [where you found the job listing]. With [number] years of experience in critical care nursing and a passion for providing high-quality patient care, I am confident in my ability to contribute effectively to your team.</w:t>
      </w:r>
    </w:p>
    <w:p>
      <w:pPr>
        <w:pStyle w:val="PreformattedText"/>
        <w:bidi w:val="0"/>
        <w:spacing w:before="0" w:after="0"/>
        <w:jc w:val="left"/>
        <w:rPr/>
      </w:pPr>
      <w:r>
        <w:rPr/>
        <w:t>Throughout my career, I have developed strong clinical skills and a deep understanding of critical care procedures. In my previous role at [Previous Employer], I successfully managed patient care for [specific patient populations or types of cases], collaborating closely with multidisciplinary teams to ensure optimal outcomes. My ability to assess, monitor, and respond to patient needs has been vital in maintaining high standards of patient safety and comfort.</w:t>
      </w:r>
    </w:p>
    <w:p>
      <w:pPr>
        <w:pStyle w:val="PreformattedText"/>
        <w:bidi w:val="0"/>
        <w:spacing w:before="0" w:after="0"/>
        <w:jc w:val="left"/>
        <w:rPr/>
      </w:pPr>
      <w:r>
        <w:rPr/>
        <w:t>I am particularly impressed with [specific aspect of the hospital or team], and I am eager to bring my expertise in [specific skills or experiences related to the job] to your esteemed institution. I thrive in dynamic environments and excel under pressure, ensuring that I remain calm and focused during critical situations.</w:t>
      </w:r>
    </w:p>
    <w:p>
      <w:pPr>
        <w:pStyle w:val="PreformattedText"/>
        <w:bidi w:val="0"/>
        <w:spacing w:before="0" w:after="0"/>
        <w:jc w:val="left"/>
        <w:rPr/>
      </w:pPr>
      <w:r>
        <w:rPr/>
        <w:t>I have attached my resume for your review and would appreciate the opportunity to discuss how my background, skills, and qualifications align with the needs of your ICU team. Thank you for considering my application. I look forward to the possibility of contributing to [Hospital/Institution Name] and providing exceptional care to your patients.</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redentials/Title] </w:t>
      </w:r>
    </w:p>
    <w:p>
      <w:pPr>
        <w:pStyle w:val="PreformattedText"/>
        <w:bidi w:val="0"/>
        <w:spacing w:before="0" w:after="0"/>
        <w:jc w:val="left"/>
        <w:rPr/>
      </w:pPr>
      <w:r>
        <w:rPr/>
        <w:t>[Optional: LinkedIn Profile or Professional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