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U Nurse position at [Hospital/Facility Name] as advertised [where you found the job posting]. With my extensive experience in critical care nursing and a commitment to providing the highest quality patient care, I am excited about the opportunity to contribute to your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managed a diverse range of patient cases in the intensive care unit, demonstrating my strong clinical skills and ability to remain calm under pressure. I am adept at collaborating with multidisciplinary teams to develop and implement effective care plans tailored to individual pati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Facility Name] due to [specific reason related to the employer, such as their approach to patient care, community involvement, or advanced technology]. I believe that my passion for patient advocacy and continuous improvement in nursing practices aligns well with your institution's values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Nursing and am certified in [any relevant certifications, e.g., CCRN, BLS, ACLS]. My commitment to ongoing education and professional development has equipped me with the latest best practices in critic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bring my expertise to [Hospital/Facility Name] and contribute to the exceptional care you provide to patients and their families. Thank you for considering my application. I look forward to the opportunity to discuss how I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