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U Nurse position at [Hospital/Healthcare Facility Name], as advertised on [where you found the job listing]. With my [number] years of nursing experience and specialized training in critical care, I am confident in my ability to provide exceptional patient care and suppor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managed the care of critically ill patients, collaborating with multidisciplinary teams to develop and implement personalized care plans. My hands-on experience with [specific equipment or procedures], combined with my strong assessment and communication skills, enables me to respond effectively to complex medic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Healthcare Facility Name] because of [specific reason related to the facility or its values]. I share your commitment to [mention any relevant values or missions], and I am eager to contribute my skills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look forward to the opportunity to discuss how my background, skills, and enthusiasms align with the needs of your ICU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to explore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