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tic interest in the Critical Care Nursing position at [Hospital/Organization Name], as advertised on [where you found the job posting]. With a Bachelor of Science in Nursing, a certification in Critical Care Nursing, and [number] years of hands-on experience in acute care settings, I am excited about the opportunity to contribute to your esteem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enure at [Previous Hospital/Organization Name], I honed my clinical skills in a fast-paced ICU environment, managing critically ill patients and collaborating with interdisciplinary teams to develop and implement comprehensive care plans. My commitment to patient-centered care shines through my ability to quickly assess patient conditions, initiate appropriate interventions, and advocate for the needs of my patients and their families in high-stress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xcites me most about the opportunity at [Hospital/Organization Name] is your commitment to innovative practices and evidence-based care. I am particularly drawn to [specific program or initiative of the hospital], which aligns perfectly with my passion for [related personal interest or experience]. I am eager to bring my expertise in [specific skill or area] to your team while continuing to grow and learn in an environment that values profession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rive in high-pressure situations, and my strong communication skills allow me to effectively convey complex information to patients and families, ensuring they feel supported and informed. Additionally, my proficiency in [specific technology or procedure relevant to critical care] has enhanced my ability to deliver top-notch patient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joining [Hospital/Organization Name] and contributing to the exceptional care provided to your patients. Thank you for considering my application. I look forward to the opportunity to discuss how my skills and passion align with the goals of your critical car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Professional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