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ravel ICU Nurse position at [Hospital/Organization Name], as advertised on [where you found the job listing]. With [number] years of experience in critical care nursing and a passion for delivering high-quality patient care, I am excited about the opportunity to contribute to your team while gaining valuable experience across diverse healthca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Current/Most Recent Employer], I successfully managed complex patient cases, supported multidisciplinary teams, and implemented evidence-based care protocols in a fast-paced ICU environment. My strong clinical skills, combined with my ability to adapt quickly and effectively to new challenges, make me well-suited for travel nursing, where flexibility and resilience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Organization Name] because of [specific reason related to the hospital/organization or its values, mission, etc.]. I believe that my commitment to patient-centered care and my experience in [mention any specific skills or specialties relevant to the job] will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eager to contribute to [Hospital/Organization Name] and provide exceptional care to patients across var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